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15.08.2017                                                                                                        № 146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 внесении изменений и дополнений в Положение о предоставлении депутатами Совета депутатов муниципального образования сельское поселение Некрасово сведений о доходах, расходах, об имуществе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и Порядка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администрации Рамешковского района Тверской области в разделе сельское поселение Некрасово и предоставления этих сведений общероссийским средствам массовой информации, утвержденного решением Совета депутатов сельского поселения Некрасово от 18.03.2016 №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исполнения протеста прокурора Рамешковского района Тверской области и приведения в соответствие с действующим Федеральным законодательством Положения о предоставлении депутатами Совета депутатов муниципального образования сельское поселение Некрасово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и Порядка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администрации Рамешковского района Тверской области в разделе сельское поселение Некрасово и предоставления этих сведений общероссийским средствам массовой информации», утвержденного решением Совета депутатов сельского поселения Некрасово от 18.03.2016 № 94, Совет депутатов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 Внести в Положения о предоставлении депутатами Совета депутатов муниципального образования сельское поселение Некрасово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и Порядка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администрации Рамешковского района Тверской области в разделе сельское поселение Некрасово и предоставления этих сведений общероссийским средствам массовой информации», утвержденного решением Совета депутатов сельского поселения Некрасово от 18.03.2016 № 94, следующие изменения и дополнения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1. В пункте 3 Положения слова «в администрацию сельского поселения Некрасово» заменить словами «Губернатору Тверской области», далее по тексту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2. В пункте 4 Положения слова «главному специалисту администрации» заменить словами «Губернатору Тверской области в порядке, установленном законом субъекта Российской Федерации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ункты 8, 10, 14, 14.1 Положения исключить.</w:t>
      </w:r>
    </w:p>
    <w:p>
      <w:pPr>
        <w:pStyle w:val="Normal"/>
        <w:shd w:fill="FFFFFF" w:val="clear"/>
        <w:spacing w:before="0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1"/>
          <w:b w:val="false"/>
          <w:color w:val="000000"/>
        </w:rPr>
        <w:t>Разместить настоящее решение для обнародования на информационном стенде для обнародования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выполнением настоящего решения оставляю за собой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Г.А.Акул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0:00Z</dcterms:created>
  <dc:creator>User</dc:creator>
  <dc:description/>
  <dc:language>en-US</dc:language>
  <cp:lastModifiedBy>Приемная</cp:lastModifiedBy>
  <cp:lastPrinted>2017-08-16T12:12:00Z</cp:lastPrinted>
  <dcterms:modified xsi:type="dcterms:W3CDTF">2017-09-15T08:40:00Z</dcterms:modified>
  <cp:revision>2</cp:revision>
  <dc:subject/>
  <dc:title/>
</cp:coreProperties>
</file>